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966" w:dyaOrig="1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3.45pt;margin-top:-42.65pt;width:72.75pt;height:5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826286" r:id="rId2"/>
        </w:objec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CDU Kievit Tab;Century Gothic" w:ascii="CDU Kievit Tab;Century Gothic" w:hAnsi="CDU Kievit Tab;Century Gothic"/>
          <w:szCs w:val="22"/>
        </w:rPr>
        <w:tab/>
        <w:t>2. Juni 2012</w:t>
      </w:r>
    </w:p>
    <w:p>
      <w:pPr>
        <w:pStyle w:val="Normal"/>
        <w:tabs>
          <w:tab w:val="clear" w:pos="708"/>
          <w:tab w:val="left" w:pos="6840" w:leader="none"/>
        </w:tabs>
        <w:rPr>
          <w:rFonts w:ascii="CDU Kievit Tab;Century Gothic" w:hAnsi="CDU Kievit Tab;Century Gothic" w:cs="CDU Kievit Tab;Century Gothic"/>
          <w:szCs w:val="22"/>
        </w:rPr>
      </w:pPr>
      <w:r>
        <w:rPr>
          <w:rFonts w:cs="CDU Kievit Tab;Century Gothic" w:ascii="CDU Kievit Tab;Century Gothic" w:hAnsi="CDU Kievit Tab;Century Gothic"/>
          <w:szCs w:val="22"/>
        </w:rPr>
        <w:tab/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CDU Kievit Tab;Century Gothic" w:hAnsi="CDU Kievit Tab;Century Gothic" w:cs="CDU Kievit Tab;Century Gothic"/>
          <w:szCs w:val="22"/>
        </w:rPr>
      </w:pPr>
      <w:r>
        <w:rPr>
          <w:rFonts w:cs="CDU Kievit Tab;Century Gothic" w:ascii="CDU Kievit Tab;Century Gothic" w:hAnsi="CDU Kievit Tab;Century Gothic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  <w:t>Sehr geehrte Damen und Herren,</w:t>
      </w:r>
    </w:p>
    <w:p>
      <w:pPr>
        <w:pStyle w:val="Normal"/>
        <w:tabs>
          <w:tab w:val="clear" w:pos="708"/>
          <w:tab w:val="left" w:pos="6840" w:leader="none"/>
        </w:tabs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  <w:t xml:space="preserve">bitte veröffentlichen Sie </w:t>
      </w:r>
    </w:p>
    <w:p>
      <w:pPr>
        <w:pStyle w:val="Normal"/>
        <w:tabs>
          <w:tab w:val="clear" w:pos="708"/>
          <w:tab w:val="left" w:pos="6840" w:leader="none"/>
        </w:tabs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  <w:t>nachstehende Pressemitteilung.</w:t>
      </w:r>
    </w:p>
    <w:p>
      <w:pPr>
        <w:pStyle w:val="Normal"/>
        <w:tabs>
          <w:tab w:val="clear" w:pos="708"/>
          <w:tab w:val="left" w:pos="6840" w:leader="none"/>
        </w:tabs>
        <w:rPr>
          <w:rFonts w:ascii="CDU Kievit Tab;Century Gothic" w:hAnsi="CDU Kievit Tab;Century Gothic" w:cs="CDU Kievit Tab;Century Gothic"/>
          <w:b/>
          <w:b/>
          <w:sz w:val="28"/>
          <w:szCs w:val="28"/>
        </w:rPr>
      </w:pPr>
      <w:r>
        <w:rPr>
          <w:rFonts w:cs="CDU Kievit Tab;Century Gothic" w:ascii="CDU Kievit Tab;Century Gothic" w:hAnsi="CDU Kievit Tab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DU Kievit Tab;Century Gothic" w:hAnsi="CDU Kievit Tab;Century Gothic" w:cs="CDU Kievit Tab;Century Gothic"/>
          <w:b/>
          <w:b/>
          <w:sz w:val="28"/>
          <w:szCs w:val="28"/>
        </w:rPr>
      </w:pPr>
      <w:r>
        <w:rPr>
          <w:rFonts w:cs="CDU Kievit Tab;Century Gothic" w:ascii="CDU Kievit Tab;Century Gothic" w:hAnsi="CDU Kievit Tab;Century Gothic"/>
          <w:b/>
          <w:sz w:val="28"/>
          <w:szCs w:val="28"/>
        </w:rPr>
      </w:r>
    </w:p>
    <w:p>
      <w:pPr>
        <w:pStyle w:val="Normal"/>
        <w:rPr>
          <w:rFonts w:ascii="CDU Kievit Tab;Century Gothic" w:hAnsi="CDU Kievit Tab;Century Gothic" w:cs="Calibri"/>
          <w:b/>
          <w:b/>
          <w:sz w:val="28"/>
          <w:szCs w:val="28"/>
        </w:rPr>
      </w:pPr>
      <w:r>
        <w:rPr>
          <w:rFonts w:cs="Calibri" w:ascii="CDU Kievit Tab;Century Gothic" w:hAnsi="CDU Kievit Tab;Century Gothic"/>
          <w:b/>
          <w:sz w:val="28"/>
          <w:szCs w:val="28"/>
        </w:rPr>
        <w:t>Frank Oesterhelweg: Peter Altmaiers Besuch schafft Vertrauen</w:t>
      </w:r>
    </w:p>
    <w:p>
      <w:pPr>
        <w:pStyle w:val="Normal"/>
        <w:rPr>
          <w:rFonts w:ascii="CDU Kievit Tab;Century Gothic" w:hAnsi="CDU Kievit Tab;Century Gothic" w:cs="Calibri"/>
          <w:b/>
          <w:b/>
        </w:rPr>
      </w:pPr>
      <w:r>
        <w:rPr>
          <w:rFonts w:cs="Calibri" w:ascii="CDU Kievit Tab;Century Gothic" w:hAnsi="CDU Kievit Tab;Century Gothic"/>
          <w:b/>
        </w:rPr>
        <w:t>Regionale CDU-Politiker sprachen mit dem neuen Bundesumweltminister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Remlingen. „Der Besuch unseres neuen Bundesumweltministers Peter Altmaier schon 10 Tage </w:t>
      </w:r>
    </w:p>
    <w:p>
      <w:pPr>
        <w:pStyle w:val="Normal"/>
        <w:rPr/>
      </w:pPr>
      <w:r>
        <w:rPr/>
        <w:t xml:space="preserve">nach seiner Vereidigung schafft Vertrauen. Asse II und die Rückholung des Atommülls liegen </w:t>
      </w:r>
    </w:p>
    <w:p>
      <w:pPr>
        <w:pStyle w:val="Normal"/>
        <w:rPr/>
      </w:pPr>
      <w:r>
        <w:rPr/>
        <w:t xml:space="preserve">ihm am Herzen, das wurde sehr deutlich“, so der CDU-Landesvorsitzende Frank Oesterhelweg. </w:t>
      </w:r>
    </w:p>
    <w:p>
      <w:pPr>
        <w:pStyle w:val="Normal"/>
        <w:rPr/>
      </w:pPr>
      <w:r>
        <w:rPr/>
        <w:t xml:space="preserve">Dieser hatte nach dem offiziellen Besuchsprogramm in der Asse eine Gesprächsrunde mit </w:t>
      </w:r>
    </w:p>
    <w:p>
      <w:pPr>
        <w:pStyle w:val="Normal"/>
        <w:rPr/>
      </w:pPr>
      <w:r>
        <w:rPr/>
        <w:t xml:space="preserve">regionalen CDU-Vertretern organisiert, auch Mitglieder des Betriebsrates der Asse GmbH und </w:t>
      </w:r>
    </w:p>
    <w:p>
      <w:pPr>
        <w:pStyle w:val="Normal"/>
        <w:rPr/>
      </w:pPr>
      <w:r>
        <w:rPr/>
        <w:t xml:space="preserve">Vertreter des Landvolkes nahmen daran teil. Gesprächsschwerpunkte waren die Notwendigkeit </w:t>
      </w:r>
    </w:p>
    <w:p>
      <w:pPr>
        <w:pStyle w:val="Normal"/>
        <w:rPr/>
      </w:pPr>
      <w:r>
        <w:rPr/>
        <w:t xml:space="preserve">eines Asse-Gesetzes zur Beschleunigung der Rückholung und die Frage nach einem Asse-Fonds </w:t>
      </w:r>
    </w:p>
    <w:p>
      <w:pPr>
        <w:pStyle w:val="Normal"/>
        <w:rPr/>
      </w:pPr>
      <w:r>
        <w:rPr/>
        <w:t xml:space="preserve">zum Nachteilsausgleich für die betroffene Region. Zum Fonds deutete Peter Altmaier einen </w:t>
      </w:r>
    </w:p>
    <w:p>
      <w:pPr>
        <w:pStyle w:val="Normal"/>
        <w:rPr/>
      </w:pPr>
      <w:r>
        <w:rPr/>
        <w:t xml:space="preserve">ersten Vorschlag bis zur Sommerpause an. Mit Nachdruck wiesen Betriebsratsvorsitzender Jan </w:t>
      </w:r>
    </w:p>
    <w:p>
      <w:pPr>
        <w:pStyle w:val="Normal"/>
        <w:rPr/>
      </w:pPr>
      <w:r>
        <w:rPr/>
        <w:t>Fischer und Gastgeber Frank Oesterhelweg auf die Notwendigkeit zur Entfristung der Arbeits-</w:t>
      </w:r>
    </w:p>
    <w:p>
      <w:pPr>
        <w:pStyle w:val="Normal"/>
        <w:rPr/>
      </w:pPr>
      <w:r>
        <w:rPr/>
        <w:t xml:space="preserve">verträge der Belegschaft hin. „Wir müssen sicherstellen, dass diese hoch qualifizierten </w:t>
      </w:r>
    </w:p>
    <w:p>
      <w:pPr>
        <w:pStyle w:val="Normal"/>
        <w:rPr/>
      </w:pPr>
      <w:r>
        <w:rPr/>
        <w:t xml:space="preserve">Mitarbeiterinnen und Mitarbeiter vor Ort bleiben und beruflich eine Perspektive haben, sie tragen </w:t>
      </w:r>
    </w:p>
    <w:p>
      <w:pPr>
        <w:pStyle w:val="Normal"/>
        <w:rPr/>
      </w:pPr>
      <w:r>
        <w:rPr/>
        <w:t>die Hauptlast der Rückholung“, so Oesterhelweg. Auch Uwe Lagosky als Mitglied der Asse-</w:t>
      </w:r>
    </w:p>
    <w:p>
      <w:pPr>
        <w:pStyle w:val="Normal"/>
        <w:rPr/>
      </w:pPr>
      <w:r>
        <w:rPr/>
        <w:t xml:space="preserve">Begleitgruppe unterstützte den Betriebsrat mit Nachdruck. Bundesminister Peter Altmaier sagte </w:t>
      </w:r>
    </w:p>
    <w:p>
      <w:pPr>
        <w:pStyle w:val="Normal"/>
        <w:rPr/>
      </w:pPr>
      <w:r>
        <w:rPr/>
        <w:t xml:space="preserve">zu, sich regelmäßig auf der Asse sehen zu lassen, um den weiteren Fortgang „im Auge zu </w:t>
      </w:r>
    </w:p>
    <w:p>
      <w:pPr>
        <w:pStyle w:val="Normal"/>
        <w:rPr/>
      </w:pPr>
      <w:r>
        <w:rPr/>
        <w:t xml:space="preserve">behalten“. „Wir freuen uns darüber, dass der neue Minister den Schulterschluss zur Region und </w:t>
      </w:r>
    </w:p>
    <w:p>
      <w:pPr>
        <w:pStyle w:val="Normal"/>
        <w:rPr/>
      </w:pPr>
      <w:r>
        <w:rPr/>
        <w:t xml:space="preserve">allen politisch Verantwortlichen sucht, denn Asse II ist unsere gemeinsame Aufgabe“, so </w:t>
      </w:r>
    </w:p>
    <w:p>
      <w:pPr>
        <w:pStyle w:val="Normal"/>
        <w:rPr/>
      </w:pPr>
      <w:r>
        <w:rPr/>
        <w:t xml:space="preserve">Oesterhelweg abschließ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ild 1 von links nach rechts: Frank Oesterhelweg, Peter Altmaier und Uwe Lagosky im </w:t>
      </w:r>
    </w:p>
    <w:p>
      <w:pPr>
        <w:pStyle w:val="Normal"/>
        <w:rPr/>
      </w:pPr>
      <w:r>
        <w:rPr/>
        <w:t>Gespräch über die Beschäftigungssituation der Belegschaft.</w:t>
      </w:r>
    </w:p>
    <w:p>
      <w:pPr>
        <w:pStyle w:val="Normal"/>
        <w:rPr/>
      </w:pPr>
      <w:r>
        <w:rPr/>
        <w:t>Im Bild 2: Kaffeegespräch mit Vertretern der Union im DGH Remlingen</w:t>
      </w:r>
    </w:p>
    <w:p>
      <w:pPr>
        <w:pStyle w:val="Normal"/>
        <w:rPr/>
      </w:pPr>
      <w:r>
        <w:rPr/>
        <w:t>Im Bild 3: Gruppenbild mit Minister.</w:t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1225" w:top="3969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DU Kievit Tab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Gieselerwall 2, 38100 Braunschweig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0531 – 45673  | 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rFonts w:cs="Arial" w:ascii="Arial" w:hAnsi="Arial"/>
        <w:sz w:val="20"/>
        <w:szCs w:val="20"/>
      </w:rPr>
      <w:t xml:space="preserve"> 0531 – 1656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u w:val="single"/>
        <w:lang w:val="en-US" w:eastAsia="en-US"/>
      </w:rPr>
    </w:pPr>
    <w:r>
      <w:rPr>
        <w:rFonts w:cs="Arial" w:ascii="Arial" w:hAnsi="Arial"/>
        <w:sz w:val="14"/>
        <w:szCs w:val="14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12870</wp:posOffset>
              </wp:positionH>
              <wp:positionV relativeFrom="paragraph">
                <wp:posOffset>-86360</wp:posOffset>
              </wp:positionV>
              <wp:extent cx="2852420" cy="1050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2280" cy="1050120"/>
                        <a:chOff x="0" y="0"/>
                        <a:chExt cx="2852280" cy="1050120"/>
                      </a:xfrm>
                    </wpg:grpSpPr>
                    <wpg:grpSp>
                      <wpg:cNvGrpSpPr/>
                      <wpg:grpSpPr>
                        <a:xfrm>
                          <a:off x="80640" y="0"/>
                          <a:ext cx="277164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771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95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ndesver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RAUNSCHWE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642600"/>
                          <a:ext cx="186876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Frank Oesterhelweg, Md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Landesvorsitzender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8.1pt;margin-top:-6.8pt;width:224.6pt;height:82.7pt" coordorigin="6162,-136" coordsize="4492,1654">
              <v:group id="shape_0" style="position:absolute;left:6289;top:-136;width:4365;height: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9;top:-136;width:4364;height:101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9;top:32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ndesver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RAUNSCHWE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6162;top:876;width:2942;height:6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Frank Oesterhelweg, Md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Landesvorsitzender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  <w:p>
    <w:pPr>
      <w:pStyle w:val="Normal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  <w:p>
    <w:pPr>
      <w:pStyle w:val="Normal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  <w:p>
    <w:pPr>
      <w:pStyle w:val="Normal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  <w:p>
    <w:pPr>
      <w:pStyle w:val="Normal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  <w:p>
    <w:pPr>
      <w:pStyle w:val="Normal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  <w:p>
    <w:pPr>
      <w:pStyle w:val="Normal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  <w:p>
    <w:pPr>
      <w:pStyle w:val="Header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29:00Z</dcterms:created>
  <dc:creator>Rean</dc:creator>
  <dc:description/>
  <cp:keywords/>
  <dc:language>en-US</dc:language>
  <cp:lastModifiedBy>Oesterhelweg</cp:lastModifiedBy>
  <cp:lastPrinted>2012-05-30T16:35:00Z</cp:lastPrinted>
  <dcterms:modified xsi:type="dcterms:W3CDTF">2012-06-02T09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